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5"/>
        <w:gridCol w:w="581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ul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Mirta Hernández Ramo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bi-Mortalidad por Asma Bronquial en el Sexo femenino en un Área de Salu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M. Martínez Pér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lencia del hábito de fumar según Edad Sexo e Intensida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esto Borges Pér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is de algunos factores en Mortalidad Fetal e Infanti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na Trapaga Rodrígu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angiectasia y Embarazo: su carácter transitorio durante la gesta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Rodríguez Carvajal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Obesidad y su relación con algunos factores de riesgo de Arteroesclerosis en un CMF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úl Eusebio Ramos Ocho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ilaciones crónicas y factores de riesgo en diabético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Jesús Pino Fu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onceptivos Orales y su Relación con algunos factores de riesgos Arteroesclerótic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lores Pulid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la tensión arterial en adolescentes de 10 a 14 año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za Jiménez Almeid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nos Valores Ético-Morales en relación con la esfera sexu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M Castillo Saname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Psicosocial de jóvenes desvinculados del estudio y del trabaj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Rubio Figuered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alguna causa de conductas inadecuadas en grupo de adolescente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a C Gil Mes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nóstico precoz de la insuficiencia renal crónica en grupos de riesgos mediante el uso de la tira reactiva de urea en saliv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 Cordoves Amar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tención ginecológica en el consultorio del médico de la famili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ilo Suárez Caderin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terísticas de la diabetes mellitus en consultorios del policlínico Plaz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Álvarez Guevar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l hábito de fumar y su relación con Ateroesclerosi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ón San Cristóbal Día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luencia de algunos aspectos de sexualidad sobre la población femenina adolescente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Maria Sierra Mari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lencia de enfermedades pulmonares obstructivas crónicas en la pobla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Abel Blanco Palaci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nos aspectos psicosociales de un grupo de niños obeso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Mora Valdé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bitos alimentarios e indicadores antropométricos en la población adult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urka Delgado Dama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un grupo de adolescentes desvinculados escolar y laboralmente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ena González Gonzál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lencia de la diabetes gestacional en un área de salu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ús Blanco Bouz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ación por fusión pulmonar con cámara Gamma en neumópatas crónicos y fumadores de un áre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 Pubillones Fen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prevención de factores de riesgo de arteroesclorosis en una población pen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Maria Hernánd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l estado de salud de la población infanti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lima Pla Padrón</w:t>
            </w:r>
          </w:p>
        </w:tc>
        <w:tc>
          <w:tcPr>
            <w:tcW w:w="581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arrollo neuropsíquico de la población infantil menor de 5 añ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ngel Ávila Camej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es problemas psicosociales en los adolescentes del consultorio 43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nisio Herrer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los principales motivos de consulta detectados en el área P.D.P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sy Guerra Día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nóstico Educativo e influencia del proceso educacion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Menéndez Ramír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enfermedades crónicas no transmisibles en mujeres con riesgos preconcepcion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Barrial Vidal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ores psicosociales del medico de familia que intervienen en el grado de satisfac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lba Armentero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abético y su diet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s Gonzáles Hernánd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ocimientos de las madres sobre el manejo de las I.R.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ses Gallardo Pér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de la salud infanti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Carlos Cameron Martín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cia y prevalencia de la hipertensión arteri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ia Benítez Azcuy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tiosis: Estudio en la comunida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eana de la C. Trapaga Chal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del niño bajo peso al nacer hasta el segundo año de vid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cha Barrios Mugic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actancia materna: Experiencia de la estrategia de intervención comunitaria en Policlínico Docente Plaza de la Revolu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cha Berlan de León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la conducta suicida en el policlínico docente Plaza de La Revolución 1991-199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es Zulima Selma-Housein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algunos factores que pueden incidir en la edad de la menopausi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Castro Rodrígu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la prevalencia y factores de riesgo de la urolitiasis en la población del area del policlínico docente Plaza de La Revolu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o Masoucos Nuñ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la incidencia y prevalencia de accidentes de trabajos en la terminal de ómnibus nacionale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ia Calderin Vázqu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Alimentaria-Nutricional de un grupo de escolares de primari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bel Lago Castro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arrollo del lenguaje en el quinto año de vida. Análisis en el área de salud del Policlinico Plaza de La Revolu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L. Díaz Guzmán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ática de la mortalidad por úlcera gastroduodenal en cuatro CMF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a Hernández Cabrer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tud ante la muerte en los médicos de familia del Policlinico Plaza de La Revolución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Ferra Ocho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l asma bronquial en la Edad pediátric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la Concepción Orbay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urrencias de los accidentes vasculares encefálico en hipertenso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Cepero Rosale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ertensión sistólica: repercusión cardiovascular y cerebral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y González Ménd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xto familiar del paciente alcohólic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rael Lincoln Benít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ores predisponentes a la osteoartritis de rodilla en un área de salu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aida Pérez Rarr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del implante subdérmico Norplant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ty Ferreira Gonzál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ción de la nueva calificación de asma bronquial en escolares asmático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ne Tumbarell Damis</w:t>
            </w:r>
          </w:p>
        </w:tc>
        <w:tc>
          <w:tcPr>
            <w:tcW w:w="581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ores familiares de riesgo de violencia intrafamilia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ndo Perera Hernánd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cto de implante Norplant sobre el metabolismo de los lípidos durante 5 años de us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ilin Sánchez Día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dologia e hipercolesterolemia en pacientes mayores de 35 años en Consultorio 10 Plaza Rev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isell Duconge Munarr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rato infantil en escolares de 10 a 12 años del GBT C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sel Dominguez Garci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Cómo perciben los adolescentes del consultorio 32 Policlinico Plaza?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Ángel Gonzál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herencia terapéutica en hipertensos esenciales de los consultorio 7 y 8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imy Molina del Sol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cto del implante Norplant sobre el metabolismo de los glúcidos durante 5 años de us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ari Gonzál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tud ante la muerte en los médicos y enfermeras del Policlinico Plaz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o Sosa Acost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a de urgencia del nivel primario en el secundario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2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Martín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ermedades Dermatológicas en el paciente con diabete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Ruiz Santana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ración de algunos conocimientos sobre sexualida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Luis Le Sánch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 de algunos factores ambientales en el hogar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Alaxon Gil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bilidades terapéuticas de la acunpuntur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Carreras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cuencias sociales y psicosexuale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82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a Elisa López</w:t>
            </w:r>
          </w:p>
        </w:tc>
        <w:tc>
          <w:tcPr>
            <w:tcW w:w="581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 la uricenia</w:t>
            </w:r>
          </w:p>
        </w:tc>
      </w:tr>
    </w:tbl>
    <w:p>
      <w:pPr>
        <w:pStyle w:val="NormalWeb"/>
        <w:shd w:fill="FFFFFF" w:val="clear"/>
        <w:spacing w:lineRule="atLeast" w:line="252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sis de Maestría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581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. Orbay Arañ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herencia terapéutica en hipertensos esenciales en los CMF 7 y 8 P. Revolución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iny Melina del Sol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l de Información sobre Métodos Anticonceptivos en Adolescentes Femeninas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za Jiménez Almeida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iento de Microsistema Auricular y Terapia Acupuntural en pacientes portadores de estré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raida Castañeda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iculoterapia y Apiterapia en el tratamiento a la Mastalgia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ita Frías Machin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encia Intrafamilia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Ramón S. Cristóbal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l de conocimiento sobre métodos anticonceptivos en adolescentes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m Aliño Santiago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l consumo de alcohol en la población adolescentes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a Libertad Martín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pción sobre la sexualidad en adolescentes de la escuela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e de la Caridad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d Sexual en adultos mayores en un consultorio del Policlinico Plaza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S. Rodríguez Cedrón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terización de niñas y adolescentes atendidas en Consulta de Ginecología Infanto-Juvenil año 2006</w:t>
            </w:r>
          </w:p>
        </w:tc>
      </w:tr>
    </w:tbl>
    <w:p>
      <w:pPr>
        <w:pStyle w:val="NormalWeb"/>
        <w:shd w:fill="FFFFFF" w:val="clear"/>
        <w:spacing w:lineRule="atLeast" w:line="252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sis de Terminación de Residencia en Enfermería  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581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bel González Leyv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pción sobre sexualidad en adultos mayores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idia Benedico Guerra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 la Epilepsia en la población infantil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gy Rodríguez González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uesta de la intervención educativa para la P. ITS/VIH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sabel Delgado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rome de Burnout en el personal de Enfermería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irgen Maria Break Ford Hay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iento de algunos factores de riesgo preconcepcional. Consultorio 6, Policlinico Universitario Plaza de La Revolución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a Leticia Naranjo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Educativo sobre la prevención del cáncer cérvico uterino en mujeres de 25 a 59 años de edad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Tanamillo Greaves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los de vida en adultos mayores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sys Batista Rivero</w:t>
            </w:r>
          </w:p>
        </w:tc>
        <w:tc>
          <w:tcPr>
            <w:tcW w:w="581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terización de algunos de los factores del riesgo preconcepcional en el consultorio numero 6 del Policlinico Plaza de La Revolución en el año 2007-2008</w:t>
            </w:r>
          </w:p>
        </w:tc>
      </w:tr>
    </w:tbl>
    <w:p>
      <w:pPr>
        <w:pStyle w:val="Normal"/>
        <w:shd w:fill="FFFFFF" w:val="clear"/>
        <w:spacing w:lineRule="atLeast" w:line="252" w:before="24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sis de Especialista de 2do Grado en MGI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581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La Caridad Orbay Arañ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herencia Terapéutica en Hipertensos Esenciales Policlinico Plaza</w:t>
            </w:r>
          </w:p>
        </w:tc>
      </w:tr>
    </w:tbl>
    <w:p>
      <w:pPr>
        <w:pStyle w:val="NormalWeb"/>
        <w:shd w:fill="FFFFFF" w:val="clear"/>
        <w:spacing w:lineRule="atLeast" w:line="252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52" w:before="24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sis de Grado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581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 Estela Vásquez Ocho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ción de la comunidad en salud. Resultados de una experiencia 1979</w:t>
            </w:r>
          </w:p>
        </w:tc>
      </w:tr>
    </w:tbl>
    <w:p>
      <w:pPr>
        <w:pStyle w:val="Normal"/>
        <w:shd w:fill="FFFFFF" w:val="clear"/>
        <w:spacing w:lineRule="atLeast" w:line="252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lineRule="atLeast" w:line="252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yecto de Grad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581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Valle Toled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úor en el pescado en conserv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8:00Z</dcterms:created>
  <dc:creator>WinuE</dc:creator>
  <dc:description/>
  <cp:keywords/>
  <dc:language>en-US</dc:language>
  <cp:lastModifiedBy>WinuE</cp:lastModifiedBy>
  <dcterms:modified xsi:type="dcterms:W3CDTF">2013-11-15T03:41:00Z</dcterms:modified>
  <cp:revision>1</cp:revision>
  <dc:subject/>
  <dc:title>Año</dc:title>
</cp:coreProperties>
</file>