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Propuesta de Rotaciones Medicina Inter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urso 2019-2020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6380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36"/>
                              <w:gridCol w:w="1283"/>
                              <w:gridCol w:w="1026"/>
                              <w:gridCol w:w="1159"/>
                              <w:gridCol w:w="1205"/>
                              <w:gridCol w:w="1268"/>
                              <w:gridCol w:w="1086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tación No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INICIO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ERMI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ronario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ctu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astr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docrin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rgencias Médica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ngue 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ngue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-2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-2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-2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-2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-2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-2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tación No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-3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-3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b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b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b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b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b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-3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-3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b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-6-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b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b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b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-3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-3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b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b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b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-6-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b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tación No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-3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-3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C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C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-3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b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C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C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-4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-4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C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b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C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0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RECESO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0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tación No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-4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-4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-4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5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-5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-5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b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tación No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-5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-5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b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b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c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b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b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-5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-5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b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b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b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b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-5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-5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b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b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b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b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0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tación No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6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c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b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c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-6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-6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c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b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c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-6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-6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c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4.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c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5.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-6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-6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c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3.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6.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7.b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1.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.2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0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xámenes prácticos y teóricos ordin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-6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-7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-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-7-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595.3pt;mso-wrap-distance-left:7.05pt;mso-wrap-distance-right:7.05pt;mso-wrap-distance-top:0pt;mso-wrap-distance-bottom:0pt;margin-top:-1.4pt;mso-position-vertical-relative:text;margin-left:9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36"/>
                        <w:gridCol w:w="1283"/>
                        <w:gridCol w:w="1026"/>
                        <w:gridCol w:w="1159"/>
                        <w:gridCol w:w="1205"/>
                        <w:gridCol w:w="1268"/>
                        <w:gridCol w:w="1086"/>
                        <w:gridCol w:w="973"/>
                      </w:tblGrid>
                      <w:tr>
                        <w:trPr/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8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tación No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INICIO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RMI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ronario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ctu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astr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docrino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rgencias Médicas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ngue 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ngue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-2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-2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c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-2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-2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a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-2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-2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tación No.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-3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-3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b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b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b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b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b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a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-3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-3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b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-6-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b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b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b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b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-3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-3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b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b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b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-6-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b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b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tación No.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-3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-3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C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C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c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-3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b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C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C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C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-4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-4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C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b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C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C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0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CESO DOCENT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0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tación No.4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-4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-4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a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-4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5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c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-5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5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b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tación No.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-5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-5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b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b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c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b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b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b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-5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-5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b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b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b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b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b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-5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-5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b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b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b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b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c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0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tación No.6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6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c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b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c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b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6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-6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c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b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c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c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-6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-6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c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4.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c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5.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c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-6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-6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c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3.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6.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7.b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1.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2.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0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ámenes prácticos y teóricos ordinarios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-6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-7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-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-7-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8:00Z</dcterms:created>
  <dc:creator>Miguelez</dc:creator>
  <dc:description/>
  <cp:keywords/>
  <dc:language>en-US</dc:language>
  <cp:lastModifiedBy>Miguelez</cp:lastModifiedBy>
  <cp:lastPrinted>2017-10-31T07:24:00Z</cp:lastPrinted>
  <dcterms:modified xsi:type="dcterms:W3CDTF">2020-03-24T16:49:00Z</dcterms:modified>
  <cp:revision>38</cp:revision>
  <dc:subject/>
  <dc:title/>
</cp:coreProperties>
</file>